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/>
        <w:tc>
          <w:tcPr>
            <w:tcW w:w="2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180975</wp:posOffset>
                      </wp:positionV>
                      <wp:extent cx="3124200" cy="800100"/>
                      <wp:effectExtent l="4419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800280"/>
                              </a:xfrm>
                              <a:prstGeom prst="wedgeRoundRectCallout">
                                <a:avLst>
                                  <a:gd name="adj1" fmla="val -63453"/>
                                  <a:gd name="adj2" fmla="val 374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你已經迫不及待地想要向前衝了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且慢！以下的基本練習可以幫助你更迅速入門，請花一點時間耐心練習！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2.6pt;margin-top:-14.25pt;width:245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已經迫不及待地想要向前衝了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且慢！以下的基本練習可以幫助你更迅速入門，請花一點時間耐心練習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20"/>
              </w:rPr>
              <w:t>一輪車菜鳥攻略</w:t>
            </w:r>
          </w:p>
        </w:tc>
      </w:tr>
    </w:tbl>
    <w:p>
      <w:pPr>
        <w:pStyle w:val="Normal"/>
        <w:ind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25"/>
        <w:gridCol w:w="1594"/>
        <w:gridCol w:w="2867"/>
      </w:tblGrid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練習一：前跨平衡練習</w:t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045845</wp:posOffset>
                      </wp:positionV>
                      <wp:extent cx="1515745" cy="678180"/>
                      <wp:effectExtent l="3308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678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9194"/>
                                  <a:gd name="adj4" fmla="val -21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. 將慣用腳的踏板調整到靠近自己的位置，由側面看約為7點鐘方向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72.55pt;margin-top:82.35pt;width:119.3pt;height:53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 將慣用腳的踏板調整到靠近自己的位置，由側面看約為7點鐘方向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645795</wp:posOffset>
                      </wp:positionV>
                      <wp:extent cx="1524000" cy="235585"/>
                      <wp:effectExtent l="59944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35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2453"/>
                                  <a:gd name="adj4" fmla="val -39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. 將鞍座固定在臀部下。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25pt;margin-top:50.85pt;width:119.95pt;height:18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 將鞍座固定在臀部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674370</wp:posOffset>
                      </wp:positionV>
                      <wp:extent cx="304800" cy="228600"/>
                      <wp:effectExtent l="5080" t="15875" r="698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8.25pt;margin-top:53.1pt;width:23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238250</wp:posOffset>
                      </wp:positionV>
                      <wp:extent cx="377825" cy="56451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800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pt,97.5pt" to="227.9pt,14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23850</wp:posOffset>
                      </wp:positionV>
                      <wp:extent cx="374650" cy="2146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476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25.5pt" to="71.95pt,4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8835" cy="16611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793240</wp:posOffset>
                      </wp:positionV>
                      <wp:extent cx="2000250" cy="4572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想像自己要上樓梯，另一腳先不踩踏板，試著越過踏板往前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36pt;mso-wrap-distance-left:9.05pt;mso-wrap-distance-right:9.05pt;mso-wrap-distance-top:0pt;mso-wrap-distance-bottom:0pt;margin-top:141.2pt;mso-position-vertical-relative:text;margin-left:168.2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想像自己要上樓梯，另一腳先不踩踏板，試著越過踏板往前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86055</wp:posOffset>
                      </wp:positionV>
                      <wp:extent cx="1539875" cy="247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手扶著牆面或扶竿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19.5pt;mso-wrap-distance-left:9.05pt;mso-wrap-distance-right:9.05pt;mso-wrap-distance-top:0pt;mso-wrap-distance-bottom:0pt;margin-top:14.65pt;mso-position-vertical-relative:text;margin-left:71.75pt;mso-position-horizontal-relative:text">
                      <v:fill opacity="0f"/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手扶著牆面或扶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81355</wp:posOffset>
                      </wp:positionV>
                      <wp:extent cx="304800" cy="228600"/>
                      <wp:effectExtent l="5080" t="15875" r="6985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pt;margin-top:53.65pt;width:23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15010" cy="16611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552450</wp:posOffset>
                      </wp:positionV>
                      <wp:extent cx="990600" cy="795020"/>
                      <wp:effectExtent l="774700" t="5080" r="3568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94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8819"/>
                                  <a:gd name="adj4" fmla="val -78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在著地瞬間，以一手抓住鞍座後端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43.5pt;width:77.95pt;height:62.5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著地瞬間，以一手抓住鞍座後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775460</wp:posOffset>
                      </wp:positionV>
                      <wp:extent cx="1670685" cy="485140"/>
                      <wp:effectExtent l="575310" t="11811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485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3430"/>
                                  <a:gd name="adj4" fmla="val -34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在另一隻腳落地前，踩踏板的腳勿離開踏板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9pt;margin-top:139.8pt;width:131.5pt;height:38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另一隻腳落地前，踩踏板的腳勿離開踏板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36955" cy="168846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447800" cy="209550"/>
                <wp:effectExtent l="151765" t="132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9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2120"/>
                            <a:gd name="adj4" fmla="val -1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 在輪後放置擋板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pt;width:113.95pt;height:1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 在輪後放置擋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0" cy="22860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6pt,186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7495</wp:posOffset>
                </wp:positionH>
                <wp:positionV relativeFrom="paragraph">
                  <wp:posOffset>196850</wp:posOffset>
                </wp:positionV>
                <wp:extent cx="230505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側面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6pt;mso-wrap-distance-left:9.05pt;mso-wrap-distance-right:9.05pt;mso-wrap-distance-top:0pt;mso-wrap-distance-bottom:0pt;margin-top:15.5pt;mso-position-vertical-relative:text;margin-left:221.8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1895</wp:posOffset>
                </wp:positionH>
                <wp:positionV relativeFrom="paragraph">
                  <wp:posOffset>196850</wp:posOffset>
                </wp:positionV>
                <wp:extent cx="230505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6pt;mso-wrap-distance-left:9.05pt;mso-wrap-distance-right:9.05pt;mso-wrap-distance-top:0pt;mso-wrap-distance-bottom:0pt;margin-top:15.5pt;mso-position-vertical-relative:text;margin-left:293.8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89"/>
        <w:gridCol w:w="3291"/>
        <w:gridCol w:w="2513"/>
      </w:tblGrid>
      <w:tr>
        <w:trPr>
          <w:trHeight w:val="34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練習二：站姿練習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875665</wp:posOffset>
                      </wp:positionV>
                      <wp:extent cx="1219200" cy="898525"/>
                      <wp:effectExtent l="488315" t="5715" r="8477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898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4805"/>
                                  <a:gd name="adj4" fmla="val -39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. 同練習一之步驟1~4，另一隻腳踩踏板後，雙腳踩至水平位置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pt;margin-top:68.95pt;width:95.95pt;height:70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 同練習一之步驟1~4，另一隻腳踩踏板後，雙腳踩至水平位置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30860</wp:posOffset>
                      </wp:positionV>
                      <wp:extent cx="701040" cy="573405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92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41.8pt" to="79.75pt,8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018665</wp:posOffset>
                      </wp:positionV>
                      <wp:extent cx="5334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158.95pt" to="49.35pt,15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14605" t="14605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69pt" to="24.6pt,113.9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6760" cy="181991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894840</wp:posOffset>
                      </wp:positionV>
                      <wp:extent cx="2147570" cy="24765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站立時；身體需與車體呈一直線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1pt;height:19.5pt;mso-wrap-distance-left:9.05pt;mso-wrap-distance-right:9.05pt;mso-wrap-distance-top:0pt;mso-wrap-distance-bottom:0pt;margin-top:149.2pt;mso-position-vertical-relative:text;margin-left:49.0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站立時；身體需與車體呈一直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77470</wp:posOffset>
                      </wp:positionV>
                      <wp:extent cx="1158875" cy="7048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雙腳採站姿，雙腳打直。踏板勿一高一低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55.5pt;mso-wrap-distance-left:9.05pt;mso-wrap-distance-right:9.05pt;mso-wrap-distance-top:0pt;mso-wrap-distance-bottom:0pt;margin-top:6.1pt;mso-position-vertical-relative:text;margin-left:78.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雙腳採站姿，雙腳打直。踏板勿一高一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761365</wp:posOffset>
                      </wp:positionV>
                      <wp:extent cx="304800" cy="228600"/>
                      <wp:effectExtent l="5080" t="15875" r="6985" b="165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59.95pt;width:23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46125" cy="181102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19710</wp:posOffset>
                      </wp:positionV>
                      <wp:extent cx="1371600" cy="1018540"/>
                      <wp:effectExtent l="5080" t="5080" r="1118870" b="1587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18440"/>
                              </a:xfrm>
                              <a:prstGeom prst="wedgeRoundRectCallout">
                                <a:avLst>
                                  <a:gd name="adj1" fmla="val -46157"/>
                                  <a:gd name="adj2" fmla="val 64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在有陪練者的條件下，練習者可嘗試拍手後再扶牆或陪練者維持平衡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5pt;margin-top:17.3pt;width:107.95pt;height:8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有陪練者的條件下，練習者可嘗試拍手後再扶牆或陪練者維持平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97230" cy="181610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180340</wp:posOffset>
                </wp:positionV>
                <wp:extent cx="1543050" cy="2279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次踩半圈到達水平位置時先暫停，練習站立拍手。</w:t>
                            </w:r>
                          </w:p>
                        </w:txbxContent>
                      </wps:txbx>
                      <wps:bodyPr anchor="t" lIns="36195" tIns="17780" rIns="36195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7.95pt;mso-wrap-distance-left:9.05pt;mso-wrap-distance-right:9.05pt;mso-wrap-distance-top:0pt;mso-wrap-distance-bottom:0pt;margin-top:14.2pt;mso-position-vertical-relative:text;margin-left:365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每次踩半圈到達水平位置時先暫停，練習站立拍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9600" cy="342900"/>
                <wp:effectExtent l="0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90.45pt,-16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57200" cy="342900"/>
                <wp:effectExtent l="3175" t="3810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02.45pt,-16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07380" cy="203708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3044"/>
                              <w:gridCol w:w="1967"/>
                              <w:gridCol w:w="3381"/>
                            </w:tblGrid>
                            <w:tr>
                              <w:trPr>
                                <w:trHeight w:val="287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練習三：扶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扶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前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48665" cy="1632585"/>
                                        <wp:effectExtent l="0" t="0" r="0" b="0"/>
                                        <wp:docPr id="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9" r="-2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665" cy="163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4800" cy="228600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04920" cy="22860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33346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4540" cy="12700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64640" cy="12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1000" cy="571500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80880" cy="571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9605" cy="1607185"/>
                                        <wp:effectExtent l="0" t="0" r="0" b="0"/>
                                        <wp:docPr id="3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9" r="-2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605" cy="160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228600"/>
                                        <wp:effectExtent l="114935" t="0" r="114935" b="0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3352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5940" cy="3175"/>
                                        <wp:effectExtent l="114935" t="0" r="114935" b="0"/>
                                        <wp:docPr id="4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36040" cy="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9740" cy="9525"/>
                                        <wp:effectExtent l="114935" t="0" r="114935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459720" cy="9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76400" cy="800100"/>
                                        <wp:effectExtent l="114935" t="0" r="114935" b="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76520" cy="800280"/>
                                                </a:xfrm>
                                                <a:prstGeom prst="wedgeRoundRectCallout">
                                                  <a:avLst>
                                                    <a:gd name="adj1" fmla="val -60796"/>
                                                    <a:gd name="adj2" fmla="val -54842"/>
                                                    <a:gd name="adj3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Times New Roman" w:hAnsi="Times New Roman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練習較熟練後，可直接練習由水平位置開始半圈、半圈往前踩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tIns="0" bIns="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07340" cy="339725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307440" cy="339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1000" cy="342900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38088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60.4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3044"/>
                        <w:gridCol w:w="1967"/>
                        <w:gridCol w:w="3381"/>
                      </w:tblGrid>
                      <w:tr>
                        <w:trPr>
                          <w:trHeight w:val="2870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練習三：扶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扶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前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48.85pt,59.9pt" to="79.4pt,115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748665" cy="163258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90.45pt;margin-top:71.3pt;width:23.95pt;height:17.9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70.45pt,113.4pt" to="130.6pt,114.35pt" stroked="t" o:allowincell="t" style="position:absolute;flip:y">
                                  <v:stroke color="black" weight="284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85pt,59.65pt" to="40.8pt,104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649605" cy="160718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74.1pt,23.65pt" to="116.05pt,4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3.9pt,68.65pt" to="116.05pt,68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.1pt,113.6pt" to="104.25pt,114.3pt" stroked="t" o:allowincell="t" style="position:absolute;flip:y">
                                  <v:stroke color="black" weight="284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115.9pt;margin-top:86.4pt;width:131.95pt;height:62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練習較熟練後，可直接練習由水平位置開始半圈、半圈往前踩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-4.1pt,113.85pt" to="20.05pt,140.5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1pt,113.65pt" to="80.05pt,140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50545</wp:posOffset>
                </wp:positionH>
                <wp:positionV relativeFrom="paragraph">
                  <wp:posOffset>5080</wp:posOffset>
                </wp:positionV>
                <wp:extent cx="228600" cy="48577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8.25pt;mso-wrap-distance-left:9.05pt;mso-wrap-distance-right:9.05pt;mso-wrap-distance-top:0pt;mso-wrap-distance-bottom:0pt;margin-top:0.4pt;mso-position-vertical-relative:text;margin-left:43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995045</wp:posOffset>
                </wp:positionH>
                <wp:positionV relativeFrom="paragraph">
                  <wp:posOffset>135255</wp:posOffset>
                </wp:positionV>
                <wp:extent cx="1085850" cy="14732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練習一之步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~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另一隻腳踩踏板後，雙腳踩至水平位置。踏板位置如圖所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6pt;mso-wrap-distance-left:9.05pt;mso-wrap-distance-right:9.05pt;mso-wrap-distance-top:0pt;mso-wrap-distance-bottom:0pt;margin-top:10.6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練習一之步驟</w:t>
                      </w:r>
                      <w:r>
                        <w:rPr>
                          <w:sz w:val="20"/>
                          <w:szCs w:val="20"/>
                        </w:rPr>
                        <w:t>1~4</w:t>
                      </w:r>
                      <w:r>
                        <w:rPr>
                          <w:sz w:val="20"/>
                          <w:szCs w:val="20"/>
                        </w:rPr>
                        <w:t>，另一隻腳踩踏板後，雙腳踩至水平位置。踏板位置如圖所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74930</wp:posOffset>
                </wp:positionV>
                <wp:extent cx="230505" cy="4572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側面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6pt;mso-wrap-distance-left:9.05pt;mso-wrap-distance-right:9.05pt;mso-wrap-distance-top:0pt;mso-wrap-distance-bottom:0pt;margin-top:5.9pt;mso-position-vertical-relative:text;margin-left:34.7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779905</wp:posOffset>
                </wp:positionV>
                <wp:extent cx="631190" cy="2444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平位置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9.25pt;mso-wrap-distance-left:9.05pt;mso-wrap-distance-right:9.05pt;mso-wrap-distance-top:0pt;mso-wrap-distance-bottom:0pt;margin-top:140.15pt;mso-position-vertical-relative:text;margin-left:13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水平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73200</wp:posOffset>
                </wp:positionH>
                <wp:positionV relativeFrom="paragraph">
                  <wp:posOffset>630555</wp:posOffset>
                </wp:positionV>
                <wp:extent cx="1537335" cy="3619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前進時眼看前，腰勿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8.5pt;mso-wrap-distance-left:9.05pt;mso-wrap-distance-right:9.05pt;mso-wrap-distance-top:0pt;mso-wrap-distance-bottom:0pt;margin-top:49.6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前進時眼看前，腰勿彎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16865</wp:posOffset>
                </wp:positionH>
                <wp:positionV relativeFrom="paragraph">
                  <wp:posOffset>176530</wp:posOffset>
                </wp:positionV>
                <wp:extent cx="783590" cy="15049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補圖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前進半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118.5pt;mso-wrap-distance-left:9.05pt;mso-wrap-distance-right:9.05pt;mso-wrap-distance-top:0pt;mso-wrap-distance-bottom:0pt;margin-top:13.9pt;mso-position-vertical-relative:text;margin-left:2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補圖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前進半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20395</wp:posOffset>
                </wp:positionH>
                <wp:positionV relativeFrom="paragraph">
                  <wp:posOffset>760730</wp:posOffset>
                </wp:positionV>
                <wp:extent cx="388620" cy="7112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59.9pt" to="79.4pt,115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29"/>
        <w:gridCol w:w="6479"/>
        <w:gridCol w:w="908"/>
        <w:gridCol w:w="525"/>
      </w:tblGrid>
      <w:tr>
        <w:trPr>
          <w:trHeight w:val="251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進階練習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780415" cy="1511300"/>
                  <wp:effectExtent l="0" t="0" r="0" b="0"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</w:t>
            </w:r>
            <w:r>
              <w:rPr>
                <w:sz w:val="18"/>
                <w:szCs w:val="20"/>
              </w:rPr>
              <w:t>徒步者陪練：在練習者慣用邊以單手扶持，練習者手不要握太緊。慢慢練習瞬間離手，再逐步延長離手時間。陪練者勿落後練騎者，兩人等速前進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sz w:val="18"/>
                <w:szCs w:val="20"/>
              </w:rPr>
              <w:t>若有會騎一輪車的友人可扶手或搭肩陪練，效果更佳。要領同上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 </w:t>
            </w:r>
            <w:r>
              <w:rPr>
                <w:sz w:val="18"/>
                <w:szCs w:val="20"/>
              </w:rPr>
              <w:t>剛開始練習放手時，先設定放手騎兩、三圈即下車，熟練後，再逐漸增加設定圈數。</w:t>
            </w:r>
            <w:r>
              <w:rPr>
                <w:color w:val="FF0000"/>
                <w:sz w:val="20"/>
                <w:szCs w:val="20"/>
              </w:rPr>
              <w:t>前進時</w:t>
            </w:r>
            <w:r>
              <w:rPr>
                <w:color w:val="FF0000"/>
                <w:sz w:val="18"/>
                <w:szCs w:val="18"/>
              </w:rPr>
              <w:t>眼睛前視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不可低頭看腳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 </w:t>
            </w:r>
            <w:r>
              <w:rPr>
                <w:sz w:val="18"/>
                <w:szCs w:val="20"/>
              </w:rPr>
              <w:t>剛開始放手時，雙手會有甩動情形，或無法維持直線前進，這是為了維持平衡的緣故，不需太介意。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9690</wp:posOffset>
                      </wp:positionV>
                      <wp:extent cx="704850" cy="1390650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補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騎一輪車陪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09.5pt;mso-wrap-distance-left:9.05pt;mso-wrap-distance-right:9.05pt;mso-wrap-distance-top:0pt;mso-wrap-distance-bottom:0pt;margin-top:4.7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補圖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騎一輪車陪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  <w:cantSplit w:val="true"/>
        </w:trPr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推薦連結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這是我們的一輪車世界</w:t>
              </w:r>
            </w:hyperlink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://tw.myblog.yahoo.com/jw!tbWquVORGAIH_LGNAHzfD1b0XkOsmrs-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一輪車の指導マニュアル</w:t>
              </w:r>
            </w:hyperlink>
            <w:r>
              <w:rPr>
                <w:sz w:val="20"/>
                <w:szCs w:val="20"/>
              </w:rPr>
              <w:t>：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japan-net.ne.jp/~mhayashi/ichirin/manual.htm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ow to Ride? Your Guide to Unicycle</w:t>
              </w:r>
            </w:hyperlink>
            <w:r>
              <w:rPr>
                <w:sz w:val="20"/>
              </w:rPr>
              <w:t>：</w:t>
            </w:r>
            <w:hyperlink r:id="rId17">
              <w:r>
                <w:rPr>
                  <w:rStyle w:val="InternetLink"/>
                  <w:sz w:val="20"/>
                </w:rPr>
                <w:t>http://www.unicycleshop.co.nz/learntoride.html</w:t>
              </w:r>
            </w:hyperlink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tw.myblog.yahoo.com/jw!tbWquVORGAIH_LGNAHzfD1b0XkOsmrs-/archive?l=f&amp;id=6" TargetMode="External"/><Relationship Id="rId14" Type="http://schemas.openxmlformats.org/officeDocument/2006/relationships/hyperlink" Target="http://www.japan-net.ne.jp/~mhayashi/ichirin/manual.htm" TargetMode="External"/><Relationship Id="rId15" Type="http://schemas.openxmlformats.org/officeDocument/2006/relationships/hyperlink" Target="http://www.japan-net.ne.jp/~mhayashi/ichirin/manual.htm" TargetMode="External"/><Relationship Id="rId16" Type="http://schemas.openxmlformats.org/officeDocument/2006/relationships/hyperlink" Target="http://www.unicycleshop.co.nz/learntoride.html" TargetMode="External"/><Relationship Id="rId17" Type="http://schemas.openxmlformats.org/officeDocument/2006/relationships/hyperlink" Target="http://www.unicycleshop.co.nz/learntoride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0:00Z</dcterms:created>
  <dc:creator>fsdgdf</dc:creator>
  <dc:description/>
  <cp:keywords/>
  <dc:language>en-US</dc:language>
  <cp:lastModifiedBy>SuperXP</cp:lastModifiedBy>
  <cp:lastPrinted>2008-11-09T09:57:00Z</cp:lastPrinted>
  <dcterms:modified xsi:type="dcterms:W3CDTF">2011-01-18T04:40:00Z</dcterms:modified>
  <cp:revision>2</cp:revision>
  <dc:subject/>
  <dc:title>一輪車入門手冊</dc:title>
</cp:coreProperties>
</file>